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СТЫ ПО ТЕОРИИ И МЕТОДИКИ ФИЗИЧЕСКОЙ      КУЛЬТУРЫ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«Общие основы теории и методики физической культуры и спорта».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казателям, характеризующим физическое развитие человека, относятся: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телосложения, здоровья и развития физических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и уровня физической подготовленности и спортивных результа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вень и качество сформированных жизненно важных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и качество сформированных спортивных двигательных умений и навыко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что послужило основой (источником) возникновения физического воспитания в обществ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научных исследова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грессивные идеи о содержании и путях воспитания гармонически развитой ли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ание заниматься физическими упражн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методы относятся к методам научного исследования: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 теоретического анализа и обобщения, социологические методы, метод опроса, наблюдения, эксперимент, тестирование, измерение морфофункциональных показателе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иментальные методы, социологические методы, метод теоретического анализа, методы исследования физических качеств и техники выполнения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ы исследования сердечно-сосудистой и дыхательной систем, тестирование, социологические и педагогические метод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более общие группы задач системы физкультурного образования: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тельные, психолого-педагогические, оздоровительные, образовательны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, образовательные, воспитательны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и по развитию двигательных качеств, оздоровительные и воспитательны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ическое воспитание осуществляется на основе обязательных государственных программ по физической культуре и спорту. Эти программы содержат: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ные нормативы и требования по видам спорта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занятий физическими упражне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ие социально-педагогические принципы системы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учно обоснованные задачи и средства физического воспитания, комплексы двигательных умений и навыков, подлежащих усвоению, перечень конкретных норм и требовани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ечественной педагогике главным методом воспитания является: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бежд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ощр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ример</w:t>
      </w:r>
    </w:p>
    <w:p>
      <w:pPr>
        <w:pStyle w:val="Normal1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сновны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средством </w:t>
      </w:r>
      <w:r>
        <w:rPr>
          <w:rFonts w:cs="Times New Roman" w:ascii="Times New Roman" w:hAnsi="Times New Roman"/>
          <w:b/>
          <w:sz w:val="28"/>
          <w:szCs w:val="28"/>
        </w:rPr>
        <w:t>физического воспитания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доровительные силы прир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гиенические фактор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нажеры и тренажерные устройства, гири, гантели, штанга, резиновые амортизаторы, эспандеры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изические упражнения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кие двигательные действия, которые направлены на формирование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ды двигательных действий, направленные на морфологические и функциональные перестройки организм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 </w:t>
      </w:r>
    </w:p>
    <w:p>
      <w:pPr>
        <w:pStyle w:val="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гательных действий, направленные на изменение форм телосложения и развитие физических качест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д техникой физических упражнений поним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ы выполнения двигательных действий, с помощью которых двигательная задача решается целесообразно с относительно большой эффектив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ы выполнения двигательного действия, оставляющие эстетически благоприятное впечатлен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ную упорядоченность и согласованность как процессов, так и элементов содержания данного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итм как комплексная характеристика техники физических упражнений отража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оту движений в единицу времен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внутренних и внешних сил в процессе движ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чность двигательного действия и его конечный результат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 методами физического воспитания понима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ложения, определяющие содержание, организационные формы учебного процесса в соответствии с его общими целями и закономерностям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 руководящие положения, которые раскрывают отдельные стороны применения того или иного принципа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кретные побуждения, причины, заставляющие личность действовать, выполнять двигательные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ы применения физических упражн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методам </w:t>
      </w:r>
      <w:r>
        <w:rPr>
          <w:rFonts w:cs="Times New Roman" w:ascii="Times New Roman" w:hAnsi="Times New Roman"/>
          <w:b/>
          <w:sz w:val="28"/>
          <w:szCs w:val="28"/>
        </w:rPr>
        <w:t>физического воспитания относя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овесные методы (распоряжения, команды, указания) и методы наглядного воз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строго регламентированного упражнения, игровой и соревновательный мет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ы срочной информ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ктический метод, видеометод, методы самостоятельной работы, методы контроля и самоконтрол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строго регламентированного упражнения подразделяются на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ы обучения двигательным действиям и методы воспитания физически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общей и специальной физической подготов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гровой и соревновательный мет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фические и общепедагогические метод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ущность методов строго регламентированного упражнения заключается в том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ни определяют строгую организацию занятий физическими упражне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ждое упражнение выполняется в строго заданной форме и с точно обусловленной нагрузко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ущность метода сопряженного воздействия состоит в том, что техника двигательного действия: 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ется  в условиях, требующих уменьшения физических усилий;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 в условиях, требующих увеличения физических усилий;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ся в условиях внешних и внутренних сбивающих факторов (помехоустойчивость)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 строго заданной форме и точно обусловленной нагруз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 какой группе методов физического воспитания относится круговой метод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ы строго-регламентированного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тоды частично-регламентированного упражнения;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занятий;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форма занят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принцип предусматривает оптимальное соответствие задач, средств и методов физического воспитания возможностям занимающихся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сознательности и актив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доступности и индивидуализ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научности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доступности и индивидуализ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непрерывности; </w:t>
      </w:r>
    </w:p>
    <w:p>
      <w:pPr>
        <w:pStyle w:val="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развивающе-тренирующих воздейств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епиями человека, т. е. применительно к сменяющимся периодам онтогенеза и особенно периодам возрастного физического развития организма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возрастной адекватности направлений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систематичности и последова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всестороннего развития лич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движений, объединенная смысловыми двигательными задачами,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вигательными действ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ртивной техник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ой игр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ми упражн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связанных с этим процессом знаний, назыв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м образование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им воспитан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развит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Оптимальная степень владения техникой действия, характеризующаяся автоматизированным (т. 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вигательным умение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хническим мастерств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вигательной одарен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вигательным навыко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Из перечисленных пунктов: 1) нестабильность, 2) слитность, 3) неустойчивость,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автоматизированность, 5) излишние мышечные затраты, 6) экономичность – укажите те, которые являются характерными (отличительными) призна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ельного умения?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, 5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6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 Основным отличительным признак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ою навыка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табильность в выполнении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оянная сосредоточенность внимания на технике выполнения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втоматизированность управления двигательными действиями; 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ойчивость к действию сбивающих факторов (встречный ветер, дождь, плохое освещение мест занятий, шум в зале, на стадионе и т. п.)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 Весь процесс обучения любому двигательному действию включает в себя ..., которые отличаются друг от друга как частными задачами, так и особенностями методики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-отв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и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тыре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ва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ять этапо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Обучение двигательному действию начинается с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я общего первоначального представления (смыслового и зрительного) о двигательном действии и способе его выпол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средственного разучивания техники двигательного действия по частя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посредственного разучивания техники двигательного действия в цел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учивания общеподготовительных упражн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 методом обучения преимущественно пользуются на этапе начального разучивания техники сложного двигательного действия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ом стандартно-интервального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ом сопряженного воз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окупность упражнений, приемов и методе, направленных на обучение двигательным и другим умениям и навыкам, и также на их дальнейшее совершенствование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кой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ой культур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зическим образован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воспитание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го мастерства учителя физической культуры, преподавателя физического воспитания, тренера по виду спорта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ного сходства в главных фазах (отдельных звеньях) этих двигательных действий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сознательности и активности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занимающихс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а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ность человека преодолевать внешнее сопротивление или противостоять ему за счет мышечных усилий (напряжений); 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оявлять большие мышечные усил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Абсолютная сила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человека преодолевать внешнее сопротивлен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явление максимального мышечного напряжения в статическом режиме работы мышц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ла, проявляемая за счет активных волевых усилий челове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сительная сила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ила, проявляемая человеком в пересчете на 1 кг собственного ве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, проявляемая одним человеком в сравнении с другим;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ла, приходящаяся н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го поперечника мышц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ила, проявляемая при выполнении одного физического упражнения сравнительно с другим упражнение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Наиболее благоприятным (сенситивным) периодом развития силы у мальчиков и юношей считается возрас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0 – 11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1 – 12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13 – 14 до 17 – 18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7 – 18 до 19 – 20 лет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 использовании силовых упражнений величину отягощении дозируют количеством возможных повторений в одном под- ходе, что обозначается терми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ый максимум (ПМ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овой индекс (СИ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сосиловой показатель (ВСП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силовой нагрузк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Ответ заранее известным движением на заранее известный сигнал (зрительный, слуховой, тактильный) называется: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двигательной  реакцией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и способностями;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ю одиночного движения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ой движени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одиночного движения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движений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 двигательной реакции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движений в единицу времени характеризу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движений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оростную выносливость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ую двигательную реакци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благоприятным периодом скоростных способностей считается 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7 до 11 лет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о 16 лет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– 18 лет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о 21 год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руговой тренировки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инамических усилий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вторного выполнения упражнения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етод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противостоять физическому утомлению в процессе мышечной деятельности называется: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й устойчив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ой экономизацией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нн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осливостью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носливость по отношению к определенной деятельности назыв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эробной вынослив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эробной вынослив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эробно-аэробной вынослив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ыносливостью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тенсивный прирост выносливости наблюдается в возраст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7 до 9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10 до 14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14 до 20 лет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о 25 лет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– 5 мин, выполняемые в анаэробном режим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7 – 12 мин, выполняемые в аэробно-анаэробном режим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5 – 20 мин, выполняемые в аэробном режиме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 60 мин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ал отдыха, гарантирующий к моменту очередного повторения упражнения восстановление работоспособности до исходного уровня, называют: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м (ординарным)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еркомпенсаторным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регламентированны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 выполнять движения с большой амплитудой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астич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етчинг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бкостью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ь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остью в сустава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ческой гибкость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, характеризующаяся амплитудой движений, соответствующей технике конкретного двигательного действия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е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кт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ческой гибкость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осливость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ыстрот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онные способ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«стретчинг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стема статических упражнений, развивающих гибкость и способствующих повышению эластичности мышц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бкость, проявляемая в движен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ышечная напряженность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.  Основным методом развития гибкости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ый метод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 максимальных усил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 статических усил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 переменно-непрерывного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 (амплитуда движений) измер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ременем и параметрами удержания определенной позы в растянутом состоян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гловых градусах или в линейных мерах (в см) с использованием аппаратуры или педагогических тес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казателем разницы между величиной активной и пасс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ем суммы общей и специальной гибкости («запас гибкости»)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.  Под двигательно-координационными способностями следует понима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ности выполнять двигательные действия без излишней мышечной напряженности (скованности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особности противостоять физическому утомлению в сложнокоординационных видах деятельности, связанных с выполнением точности движений.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благоприятным (сенситивным) периодом для развития двигательно-координационных способностей считается возрас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 – 6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7 – 9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1 – 12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3 – 15 лет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4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части урока (тренировочного занятия)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основной части урока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основной части урока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ительной части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ли совершенствовать координацию движений на фоне утомления? Выберите отв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жно, потому что с утомлением объективно возникает необходимость более экономного выполнения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льзя, так как при утомлении сильно снижается четкость мышечных ощущ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жно, так как утомление снимает координационную напряженность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ел «Половозрастные особенности физкультурного образования» 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Более общая задача физического воспитания детей раннего и дошкольного возраста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ливани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рана и укрепление здоровья;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физической подготовлен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функциональных систем организм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Основными средствами физического воспитания детей раннего и дошкольного возраста явля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 силы природ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гиенические фактор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доровительные силы природы и гигиенические фактор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С какого возраста целесообразно начинать занятия физической культурой с детьми раннего дошкольного возраста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рожд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рожд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1 год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оступления в детский сад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Основное направление физического воспитания взрослого населе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овое физкультурно-гигиеническ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но-исследовательск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чебно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Основные задачи физического воспитания в пожилом и старшем возрасте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овать творческому долголетию, сохранению или восстановлению здоровь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тить регресса жизненно-важных двигательных умений и навыков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повышению общей физической подготовлен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двигательные навыки, необходимые в быту и производственной деятель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Раздел «Физическое воспитание дошкольников»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В дошкольном возрасте в наибольшей степени способствуют формированию учения владеть своим телом, согласовано выполнять различные сложные движе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сюжетные подвижные игр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ощенные формы спортивных упражнени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жнения основной гимнастик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южетные подвижные игр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Укажите основную форму занятий физическими упражнениями с детьми от 3 до 6 лет в детском саду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культурные занятия урочного тип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культурные занятия неурочного тип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минутки и физкультпауз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спортивный час»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В дошкольных детских учреждениях физкультминутки и физкультпаузы используются с целью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я физических качеств у дете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я детей новым движениям (двигательным действиям)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я ранее освоенных детьми движени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я у детей утомл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В младшем школьном возрасте из методов упражнения преимущество отд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ленен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яжен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ам стандартного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«Физкультурное образование школьников»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ми зан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понимаю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орядоченные виды деятельности преподавателя (тренера) и учащихся, направленные на достижение заданной цели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окупность путей, способов достижения целей, решения задач образов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ы учебных занятий с целью совершенствования двигательных умений, навыков и развития физических качест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6. В физическом воспитании широкое использование словесных и наглядных методов, невысокая «моторная» плотность характерны дл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роков закрепления и совершенствования учебного материа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трольных уро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ков общей физической подготов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ов освоения нового материал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 физическом воспитании – это: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намеченная система деятельности, предусматривающая порядок, последовательность и сроки выполнения работ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рядочение дидактического процесса по определенным критериям, придание ему необходимой формы для наилучшей реализации поставленной цел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8. Педагогический контроль в физическом воспитании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стема мероприятий, обеспечивающих проверку запланированных показателей физического воспитания для оценки применяемых средств, методов и нагрузок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яснение всех обстоятельств протекания дидактического процесса, точное определение его результа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ильное (по установленным критериям) оценивание знаний,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направленное, одинаковое для всех занимающихся обследование, проводимое в строго контролируемых условиях, позволяющее объективно измерять изучаемые характеристики педагогического процесс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 (исходным) документом, на основе которого осущевляется вся многогранная работа по физическому воспитанию в государственных учебных заведениях всех уровней,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ая программа по физическому воспитани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ебный план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урочный рабочий (тематический) план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педагогического контроля и уче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акция организма занимающихся на физическую нагрузку по окончании урока (занятия) определяется с помощью …контрол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– ответ: 1) оперативно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ого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. В младшем школьном возрасте из методов упражнения преимущество отд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члененному методу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елостному методу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пряженному методу; 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 стандартного упражнени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Отличительной особенностью физкультурных занятий в начальной школе является ак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ешени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дорови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а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а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ч по формированию телосложения и регулирования массы тела средствами физического воспита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цессе физического воспитания детей старшего школьного возраста в первую очеред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ет уделять внимание развитию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ивной и пассивной гибк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ксимальной частоты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ловых, скоростно-силовых способностей и различных видов вынослив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ой и сложной двигательной реакци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) слабую, б) среднюю, в) сильну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) основную, б) подготовительную, в) специальну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) без отклонений в состоянии здоровья; б) с отклонениями в состоянии здоровь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) оздоровительную, б) физкультурную, в) спортивну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, которая формируется из учащихся без отклонений в состоянии здоровья, имеющих достаточную физическую подготовленность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культурн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ной медицинск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оровой медицинской групп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, которая состоит из учащихся, имеющих откло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оянии здоровья, при которых противопоказаны повышенные физические нагрузки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й медицинск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доровительной медицинской группой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й лечебной физической культуры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здоровь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7. В физическом воспитании детей с ослабленным здоровьем полностью исключа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имнаст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егкоатлет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ые игры и лыжная подготов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детей с ослабленным здоровьем величина физической нагрузки на уроке физической культуры контролируется: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 (по частоте сердечных сокращений);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астоте дых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нешним признакам утомления детей;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, дыханию и внешним признакам утомления дете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сновной части урока физической культуры вначал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епляются и совершенствуются усвоенные ранее двигательные умения и навы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учиваются новые двигательные действия или их элемент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ются упражнения, требующие проявления выносливости;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упражнения, требующие проявления сил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держания эмоционального тонуса и закрепления пройденного на уроке физической культуры материала преподавателю следует завершить основную часть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ражнениями на гибкость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вижными играми и игровыми зада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смотром учебных видеофильмов;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 на координацию движ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водн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ельн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ительн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, как называется метод организации деятельности занимающихся на уроке, при котором весь класс выполняет одно и тоже задание учителя физической культуры:</w:t>
      </w:r>
    </w:p>
    <w:p>
      <w:pPr>
        <w:pStyle w:val="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точ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дновремен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ов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3. Укажите, какое количество часов в год отводится программой по физическому воспитанию на уроки физической культуры в общеобразовательной школ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48 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6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68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6 ч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основное назначение ориентиров (предметных регуляторов) на уроках физической культуры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волевы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оптимальной плотно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зирование физических нагрузок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правильных мышечно-двигательных ощущ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роках физической культуры упражнения на выносливость всегда следует выполня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чал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ередин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конц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ключительной части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6. Для развития вестибулярной устойчивости надо чаще применять упражнени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равновес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координацию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быстроту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илу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ремя выполнения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личина частоты сердечных сокращений (ЧСС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должительность сн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эффициент вынослив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8. Отношение педагогически оправданных (рациональных) затрат времени к общей продолжительности урока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й нагрузк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тенсивностью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оторной плотностью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плотностью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9. Отношение времени, использованного непосредственно на двигательную деятельность учащихся, к общей продолжительности урока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ексом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тенсивностью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торной плотностью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й плотностью урока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дел «Теория спорта»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 (в широком понимании)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 социальной деятельности, направленной на оздоровление человека и развитие его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конечную цель спор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е совершенствование человека, реализуемое в условиях соревновательн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ние двигательных умений и навыков занимающихс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явление, сравнение и сопоставление человеческих возмож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тие физических (двигательных) способностей в соответствии с индивидуальными возможностями занимающихс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Спортивная тренировка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ое выполнение спортивного упражнения с целью достижения наиболее высокого результат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ируемый педагогический процесс, включающий обучение спортсмена спортивной технике и тактике и развитие его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рядоченная организация деятельности по обеспечению совершенствования человека в сфере спор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ортивной тренировке под термин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ет понима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более важные педагогические правила рационального построения тренировочного процес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ходные закономерности, которые определяют организацию учебно-тренировочного процес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кретные указания тренеру о том, как нужно поступить в типичной педагогической ситуации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Принципы спортивной тренировки представляют соб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бот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ы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ь достижения (реализации) цели и задач спортивной тренировк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 технической подготовки спортсмена явля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еподготови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ьно подготови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ревнова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подготовительные, специально подготовительные и соревновательные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чный цикл спортивной тренировки делится на следующие периоды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тягивающий, базовый, восстановитель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ельный, соревновательный, переход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нировочный и соревнователь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енний, зимний, весенний, летни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Основным критерием эффективности многолетней спортивной подготовк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ый фонд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высший уровень развития физически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оровье спортсмен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высший спортивный результат, достигнутый в оптимальных возрастных границах для данного вида спор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моторики (памяти, мышления, двигательных навыков, физических качеств и др.), а также обучения и воспитания, называется: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итив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ак называются тренировочные циклы (в зависимости от масштаба времени), на основе которых строится процесс спортивной подготовки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очные, соревновательные, восстановительны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икроциклы, мезоциклы, макроцикл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еративные, текущие, этапные циклы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, основные, соревновательны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орте при проведении комплексного контроля (в подготовке спортсмена) регистрируются показатели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очных и соревновательных воздейств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ункционального состояния и подготовленности спортсмена, зарегистрированные в стандартных услов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ояния внешней сре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нировочных и соревновательных воздействий, функционального состояния и подготовленности спортсмена и состояния внешней среды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9:00Z</dcterms:created>
  <dc:creator>ТОФВ</dc:creator>
  <dc:description/>
  <cp:keywords/>
  <dc:language>en-US</dc:language>
  <cp:lastModifiedBy>Касымбекова Сауле</cp:lastModifiedBy>
  <cp:lastPrinted>2008-02-14T11:54:00Z</cp:lastPrinted>
  <dcterms:modified xsi:type="dcterms:W3CDTF">2019-09-05T02:27:00Z</dcterms:modified>
  <cp:revision>13</cp:revision>
  <dc:subject/>
  <dc:title>Тесты «Теория физической культуры и спорта»</dc:title>
</cp:coreProperties>
</file>